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 по применению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ереходников  для аспирационных </w:t>
        <w:br/>
        <w:t>наконечников  и слюноотсосов стоматологических: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 </w:t>
        <w:br/>
      </w:r>
      <w:r>
        <w:rPr>
          <w:bCs/>
          <w:sz w:val="20"/>
          <w:szCs w:val="20"/>
          <w:lang w:eastAsia="ru-RU"/>
        </w:rPr>
        <w:t xml:space="preserve">переходник </w:t>
      </w:r>
      <w:r>
        <w:rPr>
          <w:b/>
          <w:bCs/>
          <w:sz w:val="20"/>
          <w:szCs w:val="20"/>
          <w:lang w:eastAsia="ru-RU"/>
        </w:rPr>
        <w:t>"</w:t>
      </w:r>
      <w:r>
        <w:rPr>
          <w:bCs/>
          <w:sz w:val="20"/>
          <w:szCs w:val="20"/>
          <w:lang w:eastAsia="ru-RU"/>
        </w:rPr>
        <w:t>Макси</w:t>
      </w:r>
      <w:r>
        <w:rPr>
          <w:b/>
          <w:bCs/>
          <w:sz w:val="20"/>
          <w:szCs w:val="20"/>
          <w:lang w:eastAsia="ru-RU"/>
        </w:rPr>
        <w:t>";</w:t>
      </w:r>
      <w:r>
        <w:rPr>
          <w:bCs/>
          <w:sz w:val="20"/>
          <w:szCs w:val="20"/>
          <w:lang w:eastAsia="ru-RU"/>
        </w:rPr>
        <w:t xml:space="preserve">  переходник</w:t>
      </w:r>
      <w:r>
        <w:rPr>
          <w:b/>
          <w:bCs/>
          <w:sz w:val="20"/>
          <w:szCs w:val="20"/>
          <w:lang w:eastAsia="ru-RU"/>
        </w:rPr>
        <w:t xml:space="preserve"> "</w:t>
      </w:r>
      <w:r>
        <w:rPr>
          <w:bCs/>
          <w:sz w:val="20"/>
          <w:szCs w:val="20"/>
          <w:lang w:eastAsia="ru-RU"/>
        </w:rPr>
        <w:t>Мини</w:t>
      </w:r>
      <w:r>
        <w:rPr>
          <w:b/>
          <w:bCs/>
          <w:sz w:val="20"/>
          <w:szCs w:val="20"/>
          <w:lang w:eastAsia="ru-RU"/>
        </w:rPr>
        <w:t xml:space="preserve">";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ереходник двойной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"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Макси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/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Мини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"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для аспирационных наконечников и слюноотсосов стоматологических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>(многоразовые)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ь применения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переходники применяются в стоматологии  и предназначены для подключения аспирационных наконечников и слюноотсосов стоматологических к трубкам  аспирационной системы стоматологической установки с диаметром </w:t>
        <w:br/>
        <w:t xml:space="preserve">11 мм и 16 мм. </w:t>
        <w:br/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Важная информация для безопасности: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br/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Тщательно ознакомьтесь с инструкцией по эксплуатации.</w:t>
        <w:br/>
        <w:t>- Используйте инструмент только в соответствии с его предназначенным применением.</w:t>
        <w:br/>
        <w:t>(смотрите область применения)</w:t>
        <w:br/>
        <w:t>- Храните новый или неиспользованный инструмент в сухом, чистом и надежном месте.</w:t>
        <w:br/>
        <w:t>- В момент поставки наконечники не стерильные и поэтому, перед  первым использованием  и после каждого последующего использования, наконечники должны проходить полный цикл стерилизации.</w:t>
        <w:br/>
        <w:t>- Перед  каждым использованием необходимо провести зрительный осмотр инструмента, для обнаружения признаков износа.</w:t>
        <w:br/>
        <w:t>- Если инструмент поврежден, не используйте его и немедленно выбросите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пы стерилизации:</w:t>
      </w:r>
      <w:r>
        <w:rPr>
          <w:rFonts w:cs="Times New Roman" w:ascii="Times New Roman" w:hAnsi="Times New Roman"/>
          <w:sz w:val="18"/>
          <w:szCs w:val="18"/>
        </w:rPr>
        <w:br/>
        <w:t xml:space="preserve"> 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езинфекц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  <w:br/>
        <w:t>После использования следует поместить инструмент в специальную емкость с дезинфицирующим  раствором, соблюдая  концентрацию, время пребывания , указанное производителем.</w:t>
        <w:br/>
        <w:t>Используйте только  дезинфицирующие вещества и моющие средства, подходящие для  применения с полипропиленом (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PP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, соблюдая указания, касающиеся концентрации , температуры и времени действия, в соответствии с инструкциями производителя  дезинфицирующих и моющих средств.</w:t>
        <w:br/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дстерилизационная  очистка (ПСО)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необходимости  удалите наиболее  крупные загрязнения с  инструмента и затем ополосните его под проточной водой.</w:t>
        <w:br/>
      </w:r>
      <w:r>
        <w:rPr>
          <w:rFonts w:eastAsia="Wingdings" w:cs="Wingdings" w:ascii="Wingdings" w:hAnsi="Wingdings"/>
          <w:sz w:val="18"/>
          <w:szCs w:val="18"/>
          <w:lang w:eastAsia="ru-RU"/>
        </w:rPr>
        <w:t>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Ручная очистка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Очистите при помощи нейлоновой щетки и моющего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/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езинфицирующего средства, подходящего для полипропилена (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PP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) , инструмент, пока вы не удалите все загрязнения. </w:t>
        <w:br/>
        <w:t>Для очистки инструмента нельзя использовать  металлические щетки. Для очистки внутренней части следует использовать ерш.</w:t>
        <w:br/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Тщательно ополосните его проточной водой до полного удаления  остатков моющего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/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езинфицирующего средства.</w:t>
        <w:br/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Высушите сжатым воздухом.</w:t>
        <w:br/>
      </w:r>
      <w:r>
        <w:rPr>
          <w:rFonts w:eastAsia="Wingdings" w:cs="Wingdings" w:ascii="Wingdings" w:hAnsi="Wingdings"/>
          <w:b/>
          <w:sz w:val="18"/>
          <w:szCs w:val="18"/>
          <w:lang w:eastAsia="ru-RU"/>
        </w:rPr>
        <w:t>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чистка при помощи ультразвука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 Положите инструмент в корзину с отверстиями и поместите в ультразвуковую ванну, наполненную моющим или  дезинфицирующим средством, подходящим для полипропилена (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PP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). </w:t>
        <w:br/>
        <w:t>-  Настройте цикл промывки согласно указаниям производителя, рекомендуем задавать температуру не выше 45</w:t>
      </w:r>
      <w:r>
        <w:rPr>
          <w:rFonts w:cs="Times New Roman" w:ascii="Times New Roman" w:hAnsi="Times New Roman"/>
          <w:sz w:val="18"/>
          <w:szCs w:val="18"/>
        </w:rPr>
        <w:t>°C.</w:t>
        <w:br/>
        <w:t xml:space="preserve">-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щательно ополосните его проточной водой до полного удаления  остатков моющего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/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езинфицирующего средства.</w:t>
        <w:br/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ысушите сжатым воздухом.</w:t>
        <w:br/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 Стерилизация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ыберите стерилизационный крафт-пакет, подходящую для  изделия, оставляя достаточное пространство, чтобы не было напряжения при запечатывания пакета. </w:t>
        <w:br/>
      </w:r>
      <w:r>
        <w:rPr>
          <w:rFonts w:cs="Times New Roman" w:ascii="Times New Roman" w:hAnsi="Times New Roman"/>
          <w:sz w:val="18"/>
          <w:szCs w:val="18"/>
        </w:rPr>
        <w:t>Стерилизацию проводить в автоклаве водяным насыщенным паро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 фракционным вакуумом. </w:t>
        <w:br/>
        <w:t xml:space="preserve">Этот метод является </w:t>
      </w:r>
      <w:r>
        <w:rPr>
          <w:rFonts w:cs="Times New Roman" w:ascii="Times New Roman" w:hAnsi="Times New Roman"/>
          <w:sz w:val="18"/>
          <w:szCs w:val="18"/>
        </w:rPr>
        <w:t xml:space="preserve">  доминирующим методом медицинской стерилизации.</w:t>
        <w:br/>
      </w:r>
      <w:r>
        <w:rPr>
          <w:rFonts w:eastAsia="Wingdings" w:cs="Wingdings" w:ascii="Wingdings" w:hAnsi="Wingdings"/>
          <w:sz w:val="18"/>
          <w:szCs w:val="18"/>
          <w:lang w:eastAsia="ru-RU"/>
        </w:rPr>
        <w:t>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Используйте цикл типа В.</w:t>
        <w:br/>
      </w:r>
      <w:r>
        <w:rPr>
          <w:rFonts w:eastAsia="Wingdings" w:cs="Wingdings" w:ascii="Wingdings" w:hAnsi="Wingdings"/>
          <w:sz w:val="18"/>
          <w:szCs w:val="18"/>
          <w:lang w:eastAsia="ru-RU"/>
        </w:rPr>
        <w:t>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Температура стерилизации  134</w:t>
      </w:r>
      <w:r>
        <w:rPr>
          <w:rFonts w:cs="Times New Roman" w:ascii="Times New Roman" w:hAnsi="Times New Roman"/>
          <w:b/>
        </w:rPr>
        <w:t>°C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br/>
      </w:r>
      <w:r>
        <w:rPr>
          <w:rFonts w:eastAsia="Wingdings" w:cs="Wingdings" w:ascii="Wingdings" w:hAnsi="Wingdings"/>
          <w:sz w:val="18"/>
          <w:szCs w:val="18"/>
          <w:lang w:eastAsia="ru-RU"/>
        </w:rPr>
        <w:t>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ремя стерилизации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минут.</w:t>
        <w:br/>
      </w:r>
      <w:r>
        <w:rPr>
          <w:rFonts w:eastAsia="Wingdings" w:cs="Wingdings" w:ascii="Wingdings" w:hAnsi="Wingdings"/>
          <w:sz w:val="18"/>
          <w:szCs w:val="18"/>
          <w:lang w:eastAsia="ru-RU"/>
        </w:rPr>
        <w:t>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ушка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минут.</w:t>
        <w:br/>
      </w:r>
      <w:r>
        <w:rPr>
          <w:rFonts w:eastAsia="Times New Roman" w:cs="Times New Roman" w:ascii="Times New Roman" w:hAnsi="Times New Roman"/>
          <w:b/>
          <w:lang w:eastAsia="ru-RU"/>
        </w:rPr>
        <w:t>Максимальная продолжительность 100 циклов.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ранение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людайте сроки хранения. в соответствии с типом используемой упаковки и местом хранении. Упаковка должна оставаться защищенной от пыли, влаги и риска повторного загрязнения.</w:t>
      </w:r>
    </w:p>
    <w:p>
      <w:pPr>
        <w:pStyle w:val="Normal"/>
        <w:spacing w:before="0" w:after="200"/>
        <w:ind w:left="-567" w:hanging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21:00Z</dcterms:created>
  <dc:creator>саша</dc:creator>
  <dc:description/>
  <cp:keywords/>
  <dc:language>en-US</dc:language>
  <cp:lastModifiedBy>Пользователь Windows</cp:lastModifiedBy>
  <cp:lastPrinted>2015-05-11T22:49:00Z</cp:lastPrinted>
  <dcterms:modified xsi:type="dcterms:W3CDTF">2022-01-31T10:21:00Z</dcterms:modified>
  <cp:revision>2</cp:revision>
  <dc:subject/>
  <dc:title/>
</cp:coreProperties>
</file>